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Heading1"/>
        <w:spacing w:before="93" w:after="0"/>
        <w:ind w:left="0" w:right="282" w:hanging="0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JURÍDICO</w:t>
      </w:r>
    </w:p>
    <w:p>
      <w:pPr>
        <w:pStyle w:val="Heading1"/>
        <w:spacing w:before="93" w:after="0"/>
        <w:ind w:left="0" w:right="282" w:hanging="0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240"/>
        <w:ind w:right="973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SETOR DE ORIGEM: COMISSÃO PERMANENTE DE LICITAÇÃO PROCESSO LICITATÓRIO Nº 051/2023</w:t>
      </w:r>
    </w:p>
    <w:p>
      <w:pPr>
        <w:pStyle w:val="TextBody"/>
        <w:spacing w:lineRule="exact" w:line="247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DISPENSA Nº 009/2023</w:t>
      </w:r>
    </w:p>
    <w:p>
      <w:pPr>
        <w:pStyle w:val="TextBody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EMENTA:Processolicitatório.</w:t>
      </w:r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>Dispensa</w:t>
      </w: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.Lei</w:t>
      </w:r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 xml:space="preserve">8.666/93, </w:t>
      </w: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artigo 24, inciso II e lei 14133/21 art. 75, inciso I.</w:t>
      </w:r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>Fornecimento de mudas de maracujás. Interesse público social e econômico</w:t>
      </w: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. Previsão legal. Legalidade dos atos praticados.Dotaçãoorçamentária</w:t>
      </w:r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>própria</w:t>
      </w: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.Parecer favorável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</w:rPr>
      </w:pPr>
      <w:r>
        <w:rPr>
          <w:rFonts w:cs="Times New Roman" w:ascii="Times New Roman" w:hAnsi="Times New Roman"/>
          <w:i/>
          <w:color w:val="0D0D0D" w:themeColor="text1" w:themeTint="f2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Heading1"/>
        <w:spacing w:before="93" w:after="0"/>
        <w:ind w:left="0" w:hanging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relatório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maoexamedessaAssessoriaJurídica,naformado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art.38,VIe ParágrafoúnicodaLei8.666/9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opresenteprocessoadministrativo, modalidadeDispensa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>tendo como objeto o fornecimento de mudas de maracujá, para implantaçãode hortas orgânicas, visando atender as eventuais e futuras ncessidades das diversas  secretarias e coordenadorias da administração municipal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 nas quantidades e especificações constantes dos anexos I, II e III.</w:t>
      </w:r>
    </w:p>
    <w:p>
      <w:pPr>
        <w:pStyle w:val="TextBody"/>
        <w:spacing w:lineRule="auto" w:line="360"/>
        <w:ind w:right="229" w:firstLine="141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Oprocessolicitatórioencontra-seinstruídocomosseguintesdocumentos: Portaria nº 012/2023 – dispõe sobre a designação formal do pregoeirojuntamentecomaequipedeapoiodomunicípio,termodeautuação,pedidodeautorização com valor estimado de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 xml:space="preserve">R$ 17,220,00 (dezessete mil e duzentos e vinte </w:t>
      </w:r>
      <w:bookmarkStart w:id="0" w:name="_GoBack"/>
      <w:bookmarkEnd w:id="0"/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 xml:space="preserve"> reais)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 cotação de preço, pedido de Autorização pela secretaria de agricultura, termo de ratificação, certidão de publicação no diário oficial. Não há parecer jurídico Prévio.</w:t>
      </w:r>
    </w:p>
    <w:p>
      <w:pPr>
        <w:pStyle w:val="TextBody"/>
        <w:spacing w:lineRule="auto" w:line="360"/>
        <w:ind w:right="229" w:firstLine="141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 o necessário a relat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Do Parecer Juríd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O Parecer Jurídico em Processos Licitatórios cumpre a função de análise à legalidade do procedimento, bem como os pressupostos formais da contratação, ou seja, avaliar a compatibilidade dos atos administrativos produzidos no processo de contratação pública com o sistema jurídico vigente. Desta forma, a conveniência da realização de determinada contratação fica a cargo do Gestor Público, ordenador das despes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Dessa forma, necessário colocarmos que, a previsão acima invocada, tem o condão de ocorrendo a sua inobservância, o certame licitatório se tornar nulo ou anulável, podendo seus membros responder nas esferas cível, administrativa e penal, além de improbidade administrativa.</w:t>
      </w:r>
    </w:p>
    <w:p>
      <w:pPr>
        <w:pStyle w:val="TextBody"/>
        <w:spacing w:lineRule="auto" w:line="360"/>
        <w:ind w:right="-1" w:firstLine="126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tudo,nãohácabimento erazão emtalinterpretação,vezque é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entendimentojásedimentado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 xml:space="preserve">pelooSuperiorTribunaldeJustiça(STJ),nosentidodeque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jurídiconãotempodervinculante,ouseja,nãopoderávincularoadministrador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públicoaoseu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conteúdoe,portanto,nãoseráilegalanãoobediênciaàopiniãoaliemitida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Emais,ajurisprudência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estásedimentadaemrelaçãoàmatériaoratrazidaà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baila,estandopacificadaque,oparecerjurídicoéumapeça“meramente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opinativa”e,daí,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nãoteropoderdevincularoadministrador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  <w:shd w:fill="FFFFFF" w:val="clear"/>
        </w:rPr>
        <w:t>públicoaoseuteoropinativo.</w:t>
        <w:tab/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O Supremo Tribunal Federal também enfrentou recentemente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a matéria sob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comentono</w:t>
      </w:r>
      <w:r>
        <w:rPr>
          <w:rFonts w:cs="Times New Roman" w:ascii="Times New Roman" w:hAnsi="Times New Roman"/>
          <w:b/>
          <w:color w:val="0D0D0D" w:themeColor="text1" w:themeTint="f2"/>
          <w:spacing w:val="-3"/>
          <w:sz w:val="24"/>
          <w:szCs w:val="24"/>
        </w:rPr>
        <w:t>MSn.24.073-7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,emquearespeitáveldecisãoproferida,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àunanimidadeede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relatoria do ministro Carlos Velloso,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invalidou decisão do Tribunal de Contas da União, cujo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teor pretendia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responsabilizar os advogados que haviam emitido parecer jurídico, conforme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ranscreveremosaseguir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 xml:space="preserve">Advogadodeempresaestatalque,chamadoaopinar,ofereceparecer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2"/>
          <w:sz w:val="20"/>
          <w:szCs w:val="20"/>
        </w:rPr>
        <w:t>sugerindo contratação direta, sem licitação, mediant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interpretação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a lei das licitações. Pretensão do Tribunal 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Contas da União em responsabilizar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o advogado solidariamente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m o administrador que decidiu pela contratação direta: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impossibilidade, dado que o parecer não é ato administrativo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sendo, quando muito, ato de administração consultiva,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4"/>
          <w:sz w:val="20"/>
          <w:szCs w:val="20"/>
        </w:rPr>
        <w:t>que vis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a informar,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lucidar, sugerir providências administrativas 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serem estabelecidas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nos atos de administração ativa. Cels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Antônio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Bandeira de Mello, Curso de Direito Administrativo,Malheiros Ed, 13a ed., p. 377. O advogado somente será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civilmenteresponsávelpel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danoscausadosaseusclientesou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aterceiros,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sedecorrentes deerrograve,inescusável,oudeato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ouomissãopraticadocomculpa,emsentid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largo:Cód.Civil,art. 159; Lei 8.906/94, art. 32". (MS 24.073, Rei. Min. Carl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Velloso,julgamentoem6-11-02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DJde31-10-03)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color w:val="0D0D0D" w:themeColor="text1" w:themeTint="f2"/>
          <w:spacing w:val="-5"/>
        </w:rPr>
      </w:pPr>
      <w:r>
        <w:rPr>
          <w:rFonts w:cs="Times New Roman" w:ascii="Times New Roman" w:hAnsi="Times New Roman"/>
          <w:i/>
          <w:color w:val="0D0D0D" w:themeColor="text1" w:themeTint="f2"/>
          <w:spacing w:val="-5"/>
        </w:rPr>
      </w:r>
    </w:p>
    <w:p>
      <w:pPr>
        <w:pStyle w:val="TextBody"/>
        <w:spacing w:lineRule="auto" w:line="360" w:before="93" w:after="0"/>
        <w:ind w:right="-1" w:firstLine="15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Assim, necessário destacarmos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que, parecer emitido por advogado público não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 ato administrativo e, em assim sendo, tem-se que é uma mera opinião emitida pelo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operador do direito, opinião técnico-jurídica que poderá orientar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o administrador público em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ua tomada de decisão, sobre a qual, ele, administrador público será o responsável, e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nuncaoadvogado,amenosqueestetenhaagidocomdolo.</w:t>
      </w:r>
    </w:p>
    <w:p>
      <w:pPr>
        <w:pStyle w:val="TextBody"/>
        <w:spacing w:lineRule="auto" w:line="355" w:before="3" w:after="0"/>
        <w:ind w:right="-1" w:firstLine="137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, finalizando destaco também serem inócuas as previsões contidas noinciso VI e no parágrafo único do Artigo 38 da Lei 8666/93, dado o entendimentojurisprudencialdenossamaisaltaCorte.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Da Dispensa de licitação</w:t>
      </w:r>
      <w:r>
        <w:rPr>
          <w:rFonts w:cs="Times New Roman" w:ascii="Times New Roman" w:hAnsi="Times New Roman"/>
          <w:color w:val="0D0D0D" w:themeColor="text1" w:themeTint="f2"/>
          <w:spacing w:val="-6"/>
          <w:shd w:fill="FFFFFF" w:val="clear"/>
        </w:rPr>
        <w:tab/>
      </w:r>
    </w:p>
    <w:p>
      <w:pPr>
        <w:pStyle w:val="TextBody"/>
        <w:spacing w:lineRule="auto" w:line="360" w:before="127" w:after="0"/>
        <w:ind w:right="-1" w:firstLine="14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formeacimaexposto,sabe-sequeoParecerJurídicoemProcessos Licitatórios cumpre a função de análise à legalidade do procedimento, bemcomo os pressupostos formais da contratação, ou seja, avaliar a compatibilidade dosatos administrativosproduzidos  no processo de contratação pública com o sistemajurídicovigente.Destaforma,aconveniênciadarealizaçãodedeterminadacontratação ficaacargodoGestor Público,ordenador dasdespesas.</w:t>
      </w:r>
    </w:p>
    <w:p>
      <w:pPr>
        <w:pStyle w:val="TextBody"/>
        <w:spacing w:lineRule="auto" w:line="360"/>
        <w:ind w:right="-1" w:firstLine="14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 acordo com a Constituição Federal de 1988, a qual estabelece emseu artigo 37,</w:t>
      </w: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  <w:t>caput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e seguintes,a que transcreveremosaquina sua integra:</w:t>
      </w:r>
    </w:p>
    <w:p>
      <w:pPr>
        <w:pStyle w:val="Normal"/>
        <w:spacing w:before="19" w:after="0"/>
        <w:ind w:left="3119" w:right="114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“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37. A administração pública direta e indireta de qualquerdos Poderes da União, dos Estados, do Distrito Federal e dosMunicípiosobedeceráaosprincípiosdelegalidade,impessoalidade, moralidade, publicidade e eficiência e, também,aoseguinte:</w:t>
      </w:r>
    </w:p>
    <w:p>
      <w:pPr>
        <w:pStyle w:val="Normal"/>
        <w:spacing w:before="19" w:after="0"/>
        <w:ind w:left="3119" w:right="114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11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XXI - ressalvados os casos especificados na legislação, as obras,serviços,comprasealienaçõesserãocontratadosmedianteprocessodelicitaçãopúblicaqueassegureigualdadedecondiçõesatodososconcorrentes,comcláusulasque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shd w:fill="FFFFFF" w:val="clear"/>
        </w:rPr>
        <w:t>estabeleçam obrigações de pagamento, mantidas as condições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fetivasdaproposta,nostermosdalei,oqualsomentepermitiráasexigênciasdequalificaçãotécnicaeeconômicaindispensáveisàgarantiadocumprimentodasobrigações.”</w:t>
      </w:r>
    </w:p>
    <w:p>
      <w:pPr>
        <w:pStyle w:val="TextBody"/>
        <w:spacing w:lineRule="auto" w:line="360" w:before="93" w:after="0"/>
        <w:ind w:firstLine="708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artigo37,incisoXXIdaConstituiçãoFederalde1988,foiregulamentadopela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Lei8.666/9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,oqualestabeleceprincípiosenormasdeestrita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542030</wp:posOffset>
                </wp:positionH>
                <wp:positionV relativeFrom="paragraph">
                  <wp:posOffset>650875</wp:posOffset>
                </wp:positionV>
                <wp:extent cx="41275" cy="6350"/>
                <wp:effectExtent l="0" t="0" r="0" b="0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ângulo 4"/>
                        <wps:cNvSpPr/>
                      </wps:nvSpPr>
                      <wps:spPr>
                        <a:xfrm>
                          <a:off x="0" y="0"/>
                          <a:ext cx="41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black" stroked="f" o:allowincell="f" style="position:absolute;margin-left:278.9pt;margin-top:51.25pt;width:3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bediênciapeloadministradorpúbliconaconduçãoeaquisiçãodebenseserviçospara suprir asnecessidadeseinteressesdosadministrados.</w:t>
      </w:r>
    </w:p>
    <w:p>
      <w:pPr>
        <w:pStyle w:val="Normal"/>
        <w:spacing w:before="19" w:after="0"/>
        <w:ind w:left="3119" w:right="106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“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1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Esta Lei estabelece normas gerais sobre licitações econtratos administrativos pertinentes a obras,serviços,inclusive de publicidade, compras, alienações e locações noâmbito dos Poderes da União, dos Estados, do Distrito Federal edos Municípios.</w:t>
      </w:r>
    </w:p>
    <w:p>
      <w:pPr>
        <w:pStyle w:val="TextBody"/>
        <w:spacing w:before="1" w:after="0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0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arágrafo único. Subordinam-se ao regime desta Lei, além dosórgãos da administração direta, os fundos especiais, asautarquias, as fundações públicas, as empresas públicas, associedades de economia mista e demais entidades controladasdireta ou indiretamente pela União, Estados, Distrito Federal eMunicípios.</w:t>
      </w:r>
    </w:p>
    <w:p>
      <w:pPr>
        <w:pStyle w:val="TextBody"/>
        <w:spacing w:before="1" w:after="0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13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2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As obras, serviços, inclusive de publicidade, compras,alienações, concessões, permissões e locações da AdministraçãoPública, quando contratadas com terceiros, serãonecessariamente precedidas de licitação, ressalvadas ashipótesesprevistasnestaLei.</w:t>
      </w:r>
    </w:p>
    <w:p>
      <w:pPr>
        <w:pStyle w:val="TextBody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spacing w:before="1" w:after="0"/>
        <w:ind w:left="3119" w:right="110" w:hanging="0"/>
        <w:jc w:val="both"/>
        <w:rPr>
          <w:rFonts w:ascii="Times New Roman" w:hAnsi="Times New Roman" w:cs="Times New Roman"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3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A licitação destina-se a garantir a observância doprincípio constitucional da isonomia, a seleção da propostamais vantajosa para a administração e a promoção dodesenvolvimento nacional sustentável e será processada ejulgada em estrita conformidade com os princípios básicos dalegalidade, da impessoalidade, da moralidade, da igualdade, dapublicidade, da probidade administrativa, da vinculação aoinstrumento convocatório, do julgamento objetivo e dosquelhes sãocorrelatos.</w:t>
      </w:r>
    </w:p>
    <w:p>
      <w:pPr>
        <w:pStyle w:val="TextBody"/>
        <w:ind w:left="3962" w:hanging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O presente parecer está adstrito aos aspectos legais envolvidos no procedimento trazido a exame, bem como se é caso de dispensa de licitação, mas este parecer não adentrará em aspectos técnicos e econômicos, bem como ao juízo de conveniência e oportunidade na contratação pretendid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De acordo com a Lei nº 14.133/2021, poderá ser dispensada a licitação para aquisição de serviços de valor até </w:t>
      </w:r>
      <w:r>
        <w:rPr>
          <w:rFonts w:cs="Times New Roman" w:ascii="Times New Roman" w:hAnsi="Times New Roman"/>
          <w:b/>
          <w:color w:val="0D0D0D" w:themeColor="text1" w:themeTint="f2"/>
        </w:rPr>
        <w:t xml:space="preserve">R$ 100.000,00 (cem mil reais), </w:t>
      </w:r>
      <w:r>
        <w:rPr>
          <w:rFonts w:cs="Times New Roman" w:ascii="Times New Roman" w:hAnsi="Times New Roman"/>
          <w:color w:val="0D0D0D" w:themeColor="text1" w:themeTint="f2"/>
        </w:rPr>
        <w:t>conforme o estipulado nos termos do art. 75, inciso I e II, da mesma Lei de Licitaçõ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No presente caso, a justificativa apresentada para a contratação direta foi o critério especifico, valorativo do interesse publico e econômico na participação da administração pública aos agricultores da região do município de Verdejante/P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Portanto, os critérios e requisitos legais a serem preenchidos para amoldar o caso concreto à hipótese permissiva excepcional são os seguintes, previstos na supramencionada lei:</w:t>
      </w:r>
    </w:p>
    <w:p>
      <w:pPr>
        <w:pStyle w:val="Normal"/>
        <w:spacing w:before="225" w:after="225"/>
        <w:ind w:left="311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D0D0D" w:themeColor="text1" w:themeTint="f2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D0D0D" w:themeColor="text1" w:themeTint="f2"/>
          <w:sz w:val="22"/>
          <w:szCs w:val="22"/>
          <w:lang w:eastAsia="pt-BR"/>
        </w:rPr>
        <w:t>Art. 75. É dispensável a licitação:</w:t>
      </w:r>
    </w:p>
    <w:p>
      <w:pPr>
        <w:pStyle w:val="Normal"/>
        <w:spacing w:before="225" w:after="225"/>
        <w:ind w:left="311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D0D0D" w:themeColor="text1" w:themeTint="f2"/>
          <w:sz w:val="22"/>
          <w:szCs w:val="22"/>
          <w:lang w:eastAsia="pt-BR"/>
        </w:rPr>
      </w:pPr>
      <w:bookmarkStart w:id="1" w:name="art75i"/>
      <w:bookmarkEnd w:id="1"/>
      <w:r>
        <w:rPr>
          <w:rFonts w:eastAsia="Times New Roman" w:cs="Times New Roman" w:ascii="Times New Roman" w:hAnsi="Times New Roman"/>
          <w:b/>
          <w:i/>
          <w:color w:val="0D0D0D" w:themeColor="text1" w:themeTint="f2"/>
          <w:sz w:val="22"/>
          <w:szCs w:val="22"/>
          <w:lang w:eastAsia="pt-BR"/>
        </w:rPr>
        <w:t>I - para contratação que envolva valores inferiores a R$ 100.000,00 (cem mil reais), no caso de obras e serviços de engenharia ou de serviços de manutenção de veículos automotores;       </w:t>
      </w:r>
    </w:p>
    <w:p>
      <w:pPr>
        <w:pStyle w:val="Normal"/>
        <w:spacing w:before="225" w:after="225"/>
        <w:ind w:left="311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D0D0D" w:themeColor="text1" w:themeTint="f2"/>
          <w:lang w:eastAsia="pt-BR"/>
        </w:rPr>
      </w:pPr>
      <w:bookmarkStart w:id="2" w:name="art75ii"/>
      <w:bookmarkEnd w:id="2"/>
      <w:r>
        <w:rPr>
          <w:rFonts w:eastAsia="Times New Roman" w:cs="Times New Roman" w:ascii="Times New Roman" w:hAnsi="Times New Roman"/>
          <w:b/>
          <w:i/>
          <w:color w:val="0D0D0D" w:themeColor="text1" w:themeTint="f2"/>
          <w:sz w:val="22"/>
          <w:szCs w:val="22"/>
          <w:lang w:eastAsia="pt-BR"/>
        </w:rPr>
        <w:t>II - para contratação que envolva valores inferiores a R$ 50.000,00 (cinquenta mil reais), no caso de outros serviços e compras;     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Não obstante ao limite estabelecido conforme o transcrito acima, requisito este que se verifica como atendido segundo a proposta de valor apresentado no presente processo, importante se ressaltar que permanece o dever de realizar a melhor contratação possível, dando tratamento igualitário a todos os possíveis contratantes que por ventura venha a comparecer, o que se crê igualmente atendido, em vista que consta declaração/justificativa de dispensa e ratificação à dispensa, que consideram o preço do serviço compatível com os parâmetros do mercado local, considerando a atual realidade financei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 xml:space="preserve">No em caso em análise, destaca-se que a empresa </w:t>
      </w:r>
      <w:r>
        <w:rPr>
          <w:rFonts w:eastAsia="Times New Roman" w:cs="Times New Roman" w:ascii="Times New Roman" w:hAnsi="Times New Roman"/>
          <w:b/>
          <w:color w:val="0D0D0D" w:themeColor="text1" w:themeTint="f2"/>
          <w:lang w:eastAsia="pt-BR"/>
        </w:rPr>
        <w:t>INSTITUTO DE DESENVOLVIMENTO DA AGROPECUÁRIA SUSTENTÁVEL DO NORDESTE - APROVASF</w:t>
      </w: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, apresentou a proposta com menor preço, demonstrando que a empresa tem desempenho e capacidade quanto a execução do serviço, no caso fornecimento de mudas de maracujás, conforme documentação apresentada a Comissão de Licitaç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Além do preenchimento dos requisitos necessários, a empresa apresentou declaração de que constata-se que há a indicação de disponibilidade orçamentária para referida contratação, motivo pelo qual, se depreende o atendimento aos quesitos legais, pelo que, diante de todo o contexto do presente processo administrativo, crê-se na plena legalidade na contratação almejada, não havendo óbices aparentes para que se proceda mediante esta modalidade excepcional neste cas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Assim, preciso que se coloque que, para que hajaDispensa de licitação é necessário que haja possibilidade de competição, porém, este não será viável, é o que diz o artigo 24 da lei 8666/93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  <w:t>Art. 24.  É dispensável a licitação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  <w:t>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Nesse sentido, no tocante à modalidade pretendida, ressaltam a doutrina e a jurisprudência que a dispensa de licitação deve ser excepcional, pois a regra é que toda a contratação da Administração Pública deve ser precedida de licitação, para preservar o princípio da supremacia do interesse público, conforme relatado sup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Portanto, o critério de limite de preço só foi adotado pelo legislador para, em caso de compras ou serviços de pequeno valor, pudesse o poder público contratar pela modalidade mais célere de licitação ou, excepcionalmente, dispensar a licitação, já que existem hipóteses em que a licitação formal seria impossível ou frustraria a própria consecução dos interesses públicos, conforme acima demonstrado pelo art. 24,II da Lei 8666/9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 xml:space="preserve">Outrossim, constata-se que há a indicação de disponibilidade orçamentária para referida contratação, há a cotação de preços dos serviços a serem contratados de diferentes fornecedores que atuam no mercado, pelo que, diante de todo o contexto do presente processo administrativo, crê-se na plena legalidade na contratação do menor preço, observando-se a exigência da idoneidade da contratante, o que se perfaz pela apresentação de certidões listadas nos incisos dos </w:t>
      </w:r>
      <w:r>
        <w:rPr>
          <w:rFonts w:eastAsia="Times New Roman" w:cs="Times New Roman" w:ascii="Times New Roman" w:hAnsi="Times New Roman"/>
          <w:b/>
          <w:color w:val="0D0D0D" w:themeColor="text1" w:themeTint="f2"/>
          <w:lang w:eastAsia="pt-BR"/>
        </w:rPr>
        <w:t>arts. 28 e 29, da Lei nº 8.666/93</w:t>
      </w: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, não havendo óbices aparentes para que se proceda mediante esta modalidade excepcional neste cas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 xml:space="preserve">Importante salientar-se que, em se tratando da modalidade de Dispensa de Licitação, ressalta-se que houve o atendimento do disposto no artigo 26 da Lei das Licitações, para que houvesse cumprido em 03 (três) dias a comunicação à autoridade superior, para ratificação e publicação na imprensa oficial, esta última que será dentro do prazo de 05 (cinco) dias, para fins de atendimento legal e garantir a eficácia da contrat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Desta forma, entendemos que o procedimento cumpriu com as exigências previstas na legisl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Da 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nte o exposto, conclui-se, salvo melhor juízo, presentes os pressupostos de regularidade jurídica dos autos, ressalvado o juízo de mérito da Administração e os aspectos técnicos, econômicos e financeiros, que escapam à análise da Assessoria Jurídica, podendo o processo de contratação produzir os efeitos jurídicos pretendidos, no que tange a contratação, por dispensa de licitação, da empresa </w:t>
      </w:r>
      <w:r>
        <w:rPr>
          <w:rFonts w:eastAsia="Times New Roman" w:cs="Times New Roman" w:ascii="Times New Roman" w:hAnsi="Times New Roman"/>
          <w:b/>
          <w:color w:val="0D0D0D" w:themeColor="text1" w:themeTint="f2"/>
          <w:lang w:eastAsia="pt-BR"/>
        </w:rPr>
        <w:t>INSTITUTO DE DESENVOLVIMENTO DA AGROPECUÁRIA SUSTENTÁVEL DO NORDESTE - APROVASF</w:t>
      </w:r>
      <w:r>
        <w:rPr>
          <w:rFonts w:eastAsia="Calibri" w:cs="Times New Roman" w:ascii="Times New Roman" w:hAnsi="Times New Roman"/>
        </w:rPr>
        <w:t xml:space="preserve">, inscrita no CNPJ nº 29.315.281/0001-53, justificando sua escolha devido a mesma ter ofertado o menor valor dentre aqueles constantes na cotação de preços realizada pela Comissão Permanente de Licitação, apresentando um valor total de </w:t>
      </w:r>
      <w:r>
        <w:rPr>
          <w:rFonts w:eastAsia="Calibri" w:cs="Times New Roman" w:ascii="Times New Roman" w:hAnsi="Times New Roman"/>
          <w:b/>
        </w:rPr>
        <w:t>R$ 16,800,00 (Dezesseis mil e oitocentos reais)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ortodo o exposto, s.m.j., o presenteparecer jurídico, é nosentidopela legalidade da presente Dispensa, por opinar que se encontra em estrita observação com as normasjurídicasvigentes,pelomen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>quanto ao que consta nos autos do processo licitatório nº 051/202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devendo serposteriormentesubmetido à autoridade superior para através de sua conveniência adjudicação e homologação como demanda anormaem questão.</w:t>
      </w:r>
    </w:p>
    <w:p>
      <w:pPr>
        <w:pStyle w:val="TextBody"/>
        <w:spacing w:lineRule="exact" w:line="252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oparecer.</w:t>
      </w:r>
    </w:p>
    <w:p>
      <w:pPr>
        <w:pStyle w:val="TextBody"/>
        <w:tabs>
          <w:tab w:val="clear" w:pos="708"/>
          <w:tab w:val="left" w:pos="2567" w:leader="none"/>
        </w:tabs>
        <w:spacing w:before="6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ab/>
      </w:r>
    </w:p>
    <w:p>
      <w:pPr>
        <w:pStyle w:val="TextBody"/>
        <w:spacing w:lineRule="auto" w:line="475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À consideração superior.</w:t>
      </w:r>
    </w:p>
    <w:p>
      <w:pPr>
        <w:pStyle w:val="TextBody"/>
        <w:spacing w:lineRule="auto" w:line="475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rdejante/PE,12 de julhode2023.</w:t>
      </w:r>
    </w:p>
    <w:p>
      <w:pPr>
        <w:pStyle w:val="TextBody"/>
        <w:spacing w:lineRule="auto" w:line="475"/>
        <w:ind w:firstLine="1418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/>
        <w:drawing>
          <wp:inline distT="0" distB="0" distL="0" distR="0">
            <wp:extent cx="3629025" cy="342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261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EgídioAngeloFerreira</w:t>
      </w:r>
    </w:p>
    <w:p>
      <w:pPr>
        <w:pStyle w:val="TextBody"/>
        <w:ind w:firstLine="3261"/>
        <w:jc w:val="both"/>
        <w:rPr>
          <w:rFonts w:ascii="Times New Roman" w:hAnsi="Times New Roman" w:cs="Times New Roman"/>
          <w:color w:val="0D0D0D" w:themeColor="text1" w:themeTint="f2"/>
          <w:spacing w:val="1"/>
        </w:rPr>
      </w:pPr>
      <w:r>
        <w:rPr>
          <w:rFonts w:cs="Times New Roman" w:ascii="Times New Roman" w:hAnsi="Times New Roman"/>
          <w:color w:val="0D0D0D" w:themeColor="text1" w:themeTint="f2"/>
        </w:rPr>
        <w:t>Assessoria jurídi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i/>
          <w:color w:val="0D0D0D" w:themeColor="text1" w:themeTint="f2"/>
          <w:sz w:val="20"/>
          <w:szCs w:val="20"/>
        </w:rPr>
        <w:t>OAB/PE24.341</w:t>
      </w:r>
    </w:p>
    <w:p>
      <w:pPr>
        <w:pStyle w:val="TextBody"/>
        <w:spacing w:lineRule="auto" w:line="360"/>
        <w:ind w:firstLine="851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991" w:footer="330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44546A" w:themeColor="text2"/>
        <w:spacing w:val="10"/>
        <w:sz w:val="20"/>
        <w:szCs w:val="20"/>
        <w:lang w:eastAsia="zh-CN"/>
      </w:rPr>
    </w:pPr>
    <w:r>
      <w:rPr>
        <w:rFonts w:cs="Poppins" w:ascii="Poppins" w:hAnsi="Poppins"/>
        <w:color w:val="44546A" w:themeColor="text2"/>
        <w:spacing w:val="10"/>
        <w:sz w:val="20"/>
        <w:szCs w:val="20"/>
        <w:lang w:eastAsia="zh-CN"/>
      </w:rPr>
      <w:t>Praça Raimundo Targino Ferreira, nº 22,Centro - CEP: 56120-000</w:t>
    </w:r>
  </w:p>
  <w:p>
    <w:pPr>
      <w:pStyle w:val="Footer"/>
      <w:ind w:left="-709" w:hanging="0"/>
      <w:rPr>
        <w:rFonts w:ascii="Poppins" w:hAnsi="Poppins" w:cs="Poppins"/>
        <w:b/>
        <w:b/>
        <w:bCs/>
        <w:color w:val="F39002"/>
        <w:spacing w:val="10"/>
        <w:sz w:val="20"/>
        <w:szCs w:val="20"/>
        <w:lang w:eastAsia="zh-CN"/>
      </w:rPr>
    </w:pPr>
    <w:r>
      <w:rPr>
        <w:rFonts w:cs="Poppins" w:ascii="Poppins" w:hAnsi="Poppins"/>
        <w:b/>
        <w:bCs/>
        <w:color w:val="F39002"/>
        <w:spacing w:val="10"/>
        <w:sz w:val="20"/>
        <w:szCs w:val="20"/>
        <w:lang w:eastAsia="zh-CN"/>
      </w:rPr>
      <w:t>www.verdejante.pe.gov.br</w:t>
    </w:r>
  </w:p>
  <w:p>
    <w:pPr>
      <w:pStyle w:val="Footer"/>
      <w:ind w:left="-709" w:hanging="0"/>
      <w:rPr/>
    </w:pPr>
    <w:r>
      <w:rPr>
        <w:rFonts w:cs="Poppins" w:ascii="Poppins" w:hAnsi="Poppins"/>
        <w:color w:val="44546A" w:themeColor="text2"/>
        <w:spacing w:val="10"/>
        <w:sz w:val="20"/>
        <w:szCs w:val="2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219397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9397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939797" o:spid="shape_0" stroked="f" o:allowincell="f" style="position:absolute;margin-left:-85pt;margin-top:-92.9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WordPictureWatermark21939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19397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939798" o:spid="shape_0" stroked="f" o:allowincell="f" style="position:absolute;margin-left:-85pt;margin-top:-92.9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97c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c143f2"/>
    <w:pPr>
      <w:widowControl w:val="false"/>
      <w:spacing w:before="1" w:after="0"/>
      <w:ind w:left="820" w:hanging="0"/>
      <w:outlineLvl w:val="0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b29e1"/>
    <w:rPr>
      <w:rFonts w:eastAsia="" w:eastAsiaTheme="minorEastAsi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b29e1"/>
    <w:rPr>
      <w:rFonts w:eastAsia="" w:eastAsiaTheme="minorEastAsia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c143f2"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c143f2"/>
    <w:rPr>
      <w:rFonts w:ascii="Arial MT" w:hAnsi="Arial MT" w:eastAsia="Arial MT" w:cs="Arial MT"/>
      <w:sz w:val="22"/>
      <w:szCs w:val="22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0777"/>
    <w:rPr>
      <w:rFonts w:ascii="Tahoma" w:hAnsi="Tahoma" w:eastAsia="" w:cs="Tahoma" w:eastAsiaTheme="minorEastAsi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7b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07b7"/>
    <w:rPr>
      <w:rFonts w:eastAsia="" w:eastAsiaTheme="minorEastAsia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07b7"/>
    <w:rPr>
      <w:rFonts w:eastAsia="" w:eastAsiaTheme="minorEastAs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c143f2"/>
    <w:pPr>
      <w:widowControl w:val="false"/>
    </w:pPr>
    <w:rPr>
      <w:rFonts w:ascii="Arial MT" w:hAnsi="Arial MT" w:eastAsia="Arial MT" w:cs="Arial MT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b2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2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550a3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1"/>
    <w:qFormat/>
    <w:rsid w:val="0027275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143f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077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07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07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2F23B84-A873-490B-99C9-FC048B47F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8</Pages>
  <Words>2130</Words>
  <Characters>11507</Characters>
  <CharactersWithSpaces>1361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1:58:00Z</dcterms:created>
  <dc:creator>Microsoft Office User</dc:creator>
  <dc:description/>
  <dc:language>en-US</dc:language>
  <cp:lastModifiedBy>LICITAÇAO02</cp:lastModifiedBy>
  <cp:lastPrinted>2023-08-13T18:19:00Z</cp:lastPrinted>
  <dcterms:modified xsi:type="dcterms:W3CDTF">2023-08-14T14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